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амилия, имя, отчество студентов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а №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называется принцип, используемый при формировании концепции, предполагающий нахождение консенсуса между заинтересованными субъектами управления и хозяйствования, профессиональными и общественными группами населения относительно стратегических целей и приоритетов развития региона, механизмов их практической реализ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четание различных технологически связанных производств с общими объектами производственной и социальной инфраструктуры – это… _____________________________ комплек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временных условиях стратегия –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конкретный долгосрочный план достижение конкретной долгосрочной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долгосрочное качественно определенное направление развития организации, касающееся сферы, средств и форм ее деятельности, системы взаимоотношений внутри организации, а также ее позиция в окружающей среде, приводящая организацию к ее ц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набор действий выгодных высшему руководству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атегический менеджмент не осуществля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взгляд внутрь организации, поиск путей более эффективного использования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згляд вне организации, поиск новых возможностей в конкурентной борьбе, отслеживание и адаптация к измен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в окруж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управления развитием муниципального образования неразрывно связана с уровн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развития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качества жизн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социально-экономической состоятель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развития соци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ное отличие и преимущество инкорпоративной организации и управления развитием территорий и регионов в том, ч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богатства каждого создается вместе с друг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богатства каждого создаются за счет друг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богатства каждого создаются для друг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богатства каждого – дело его ру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 инкорпоративной организации российского общества, прежде всего заключается в том, чт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дать возможность людям стать собствен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дать возможность людям «переделать»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дать возможность людям стать совместными собствен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управления развитием муниципального образования неразрывно связана с уровн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развития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качества жизн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социально-экономической состоятель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развития соци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, прежде всего, подразумевается под понятием «развитие» применительно к территориям и регион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изменение условий жизн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ыявление текущих и стратегических тенденций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изменения в экономической, социальной, пространственной, политической и духовной сф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курентоспособность российской экономики достиг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благодаря четкому представлению об инкорпоративном пути развития местного со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за счет создания собственной финансовой среды, которая способствует внедрению инновационных идей и развитию мест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за счет привлечения кредитов, открытия филиалов ведущи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ституциональные основы управления на муниципальном уровне -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правовые, экономические и организационные формы воздействия на процесс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установление льгот производителям, работающим на насыщение муниципального рынка товарами и проду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разнообразная правовая и финансовая поддержка предпринимателей, участвующих в развитии агропромышленного комплекса и обеспечивающих наполнение рынка потребительских товаров и продовольстве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прямое участие в развитии инфраструктуры муниципального образования посредством прямого бюджетного финансирования, образования и использования внебюджетных средств и фондов, выпуска зай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ть опреде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нергетический эффект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ь опреде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рриториальная основа местного самоуправления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ь опреде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равление территориальным развитием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ь определ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тойчивое развитие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15:00Z</dcterms:created>
  <dc:creator>user</dc:creator>
  <dc:description/>
  <cp:keywords/>
  <dc:language>en-US</dc:language>
  <cp:lastModifiedBy>Admin</cp:lastModifiedBy>
  <dcterms:modified xsi:type="dcterms:W3CDTF">2017-09-26T20:03:00Z</dcterms:modified>
  <cp:revision>3</cp:revision>
  <dc:subject/>
  <dc:title/>
</cp:coreProperties>
</file>